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7.1/2014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20.08.2014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TextBody"/>
        <w:ind w:right="3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Zakup i dostawy leków, płynów infuzyjnych, preparatów stosowanych                         w okulistyce oraz substancji czynnych stosowanych w chemioterapii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z podziałem na 53 części”.</w:t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  <w:lang w:bidi="he-IL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he-IL"/>
        </w:rPr>
      </w:pPr>
      <w:r>
        <w:rPr>
          <w:rFonts w:cs="Arial" w:ascii="Arial" w:hAnsi="Arial"/>
          <w:b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artości szacunkowej przekraczającej w złotych równowartość kwoty 207 000 euro zwrócili się do zamawiając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>Czy Zamawiający w zadaniu 18 poz. 91 ( Propofolum emulsja do wstrzykiwań dożylnych  10mg/ ml x 5 fiol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 ml )  </w:t>
      </w:r>
      <w:r>
        <w:rPr>
          <w:rFonts w:cs="Arial" w:ascii="Arial" w:hAnsi="Arial"/>
          <w:bCs/>
          <w:iCs/>
          <w:sz w:val="18"/>
          <w:szCs w:val="18"/>
        </w:rPr>
        <w:t>zgadza się na wycenę propofolu, który nie zawiera edetynian disodu (EDTA)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nr 2: </w:t>
      </w:r>
      <w:r>
        <w:rPr>
          <w:rFonts w:cs="Arial" w:ascii="Arial" w:hAnsi="Arial"/>
          <w:sz w:val="18"/>
          <w:szCs w:val="18"/>
        </w:rPr>
        <w:t xml:space="preserve">Zamawiający, w zadaniu 47, używając nazw własnych testów pasowych i nakłuwaczy, wykluczył z postępowania wszystkich wykonawców, ograniczając  przedmiot zamówienia do wyrobu tegoż producenta i tym samym blokują konkurencję asortymentową uniemożliwiając obiektywne i równe traktowanie wykonawców przystępujących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zetargu publicznego, co jest sprzeczne z Ustawą Prawo Zamówień Publicznych (art.7 punkt 1 i 2 ustawy PZP)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obec powyższego Zamawiający dopuści w zadaniu 131 glukometry pozostałych producentów i kompatybilne z nimi paski, oraz nakłuwacze  i tym samym odstąpi od w/w zapisów, ponownie opisując przedmiot zamówienia ?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3:</w:t>
      </w:r>
      <w:r>
        <w:rPr>
          <w:rFonts w:cs="Arial" w:ascii="Arial" w:hAnsi="Arial"/>
          <w:sz w:val="18"/>
          <w:szCs w:val="18"/>
        </w:rPr>
        <w:t xml:space="preserve"> Czy Zamawiający wymaga, aby zaoferowane glukometry i paski testowe miały możliwość kontroli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3 zakresach płynów kontrolnych – (prawidłowy, niski i wysoki) ?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4:</w:t>
      </w:r>
      <w:r>
        <w:rPr>
          <w:rFonts w:cs="Arial" w:ascii="Arial" w:hAnsi="Arial"/>
          <w:sz w:val="18"/>
          <w:szCs w:val="18"/>
        </w:rPr>
        <w:t xml:space="preserve"> Czy Zamawiający dopuści do udziału w postepowania paski i glukometry, które w instrukcjach użycia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wierają ostrzeżeń o niedokładnych wynikach pomiarów u pacjentów z obniżonym ciśnieniem, odwodnionych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znajdujących się w stanie poważnego wstrząsu oraz bardzo niskie lub niedokładne wyniki u pacjentów w stanie hiperglikemii hiperosmolarnej (z ketozą lub bez) i jednocześnie </w:t>
      </w:r>
      <w:r>
        <w:rPr>
          <w:rFonts w:cs="Arial" w:ascii="Arial" w:hAnsi="Arial"/>
          <w:b/>
          <w:sz w:val="18"/>
          <w:szCs w:val="18"/>
        </w:rPr>
        <w:t>nie zawierają</w:t>
      </w:r>
      <w:r>
        <w:rPr>
          <w:rFonts w:cs="Arial" w:ascii="Arial" w:hAnsi="Arial"/>
          <w:sz w:val="18"/>
          <w:szCs w:val="18"/>
        </w:rPr>
        <w:t xml:space="preserve"> zapewnienia producenta o tym,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w powyższych przypadkach wyniki są prawidłowe i miarodajne ?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5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Czy Zamawiający dopuści do przetargu paski z „bocznym” polem pomiarowym ? Takie umiejscowienie utrudnia lub uniemożliwia nakładanie próbki krwi z alternatywnych miejsc nakłucia. 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: </w:t>
      </w:r>
      <w:r>
        <w:rPr>
          <w:rFonts w:cs="Arial" w:ascii="Arial" w:hAnsi="Arial"/>
          <w:sz w:val="18"/>
          <w:szCs w:val="18"/>
          <w:lang w:eastAsia="pl-PL"/>
        </w:rPr>
        <w:t xml:space="preserve">Czy Zamawiający dopuści do przetargu glukometr posiadający górny zakres pomiaru 800 - 1000 mg/dl ? Wyrób medyczny jakim jest glukometr jest obarczony dużo szerszym błędem pomiarowym niż analizator laboratoryjny, 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o bardzo podważa wiarygodność wyników glukometrów z górnym zakresem pomiaru 800 i więcej mg/dl. Z medycznego punktu widzenia oraz zgodnie z obowiązującymi standardami postępowania w stanach hipo i hiperglikemicznych zakresy pomiaru 20-600 mg/dl są wystarczające do prowadzenia prawidłowej kontroli glikemii w zakresie przewidzianym dla sprzętu jakim jest glukometr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nr 7: </w:t>
      </w:r>
      <w:r>
        <w:rPr>
          <w:rFonts w:cs="Arial" w:ascii="Arial" w:hAnsi="Arial"/>
          <w:sz w:val="18"/>
          <w:szCs w:val="18"/>
        </w:rPr>
        <w:t>Czy Zamawiający odstąpi od wymogu, żeby zakres temperatury przechowywania pasków wynosił 10-4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C ? Wyżej wymieniony zakres temperatur </w:t>
      </w:r>
      <w:r>
        <w:rPr>
          <w:rFonts w:cs="Arial" w:ascii="Arial" w:hAnsi="Arial"/>
          <w:b/>
          <w:sz w:val="18"/>
          <w:szCs w:val="18"/>
          <w:u w:val="single"/>
        </w:rPr>
        <w:t>ogranicza przedmiot zamówienia do wyrobu jednego producenta</w:t>
      </w:r>
      <w:r>
        <w:rPr>
          <w:rFonts w:cs="Arial" w:ascii="Arial" w:hAnsi="Arial"/>
          <w:sz w:val="18"/>
          <w:szCs w:val="18"/>
        </w:rPr>
        <w:t xml:space="preserve"> i tym samym blokuje konkurencję asortymentową i uniemożliwia obiektywne i równe traktowanie wykonawców przystępujących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zetargu publicznego, co jest sprzeczne z Ustawą Prawo Zamówień Publicznych (art.7 punkt 1 i 2 ustawy PZP). Ponadto przechowywania leków w tej temperaturze nie przewidują ani Polskie Normy, ani Farmakopea Polska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8:</w:t>
      </w:r>
      <w:r>
        <w:rPr>
          <w:rFonts w:cs="Arial" w:ascii="Arial" w:hAnsi="Arial"/>
          <w:sz w:val="18"/>
          <w:szCs w:val="18"/>
        </w:rPr>
        <w:t xml:space="preserve"> Czy Zamawiający wymaga pasków z kapilarą zasysającą krew na czubku paska, co ogranicza kontakt krwi                 z aparatem i nie wpływa na zanieczyszczenie aparatu, a co za tym idzie nie wpływa na wiarygodność wyników, jak również na higienę i bezpieczeństwo pracy personelu ?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9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Czy Zamawiający dopuści, aby zaoferowane paski testowe do glukometrów umożliwiały pomiary w zakresie hematokrytu równym  20-60%, co pozwoli na bezpieczne uzyskanie precyzyjnych wyników u pacjentów z niskimi wartościami hematokrytu, np. w stanach niedokrwistości lub po obfitych krwawieniach –zakres HCT wynoszący 20-60% 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 obecnie standardem we wszystkich nowszych modelach pasków?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0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zy Zamawiający wymaga, aby do badania wykorzystywany był na paskach testowych enzym Oksydaza Glukozowa (GOD), </w:t>
      </w:r>
      <w:r>
        <w:rPr>
          <w:rFonts w:cs="Arial" w:ascii="Arial" w:hAnsi="Arial"/>
          <w:sz w:val="18"/>
          <w:szCs w:val="18"/>
        </w:rPr>
        <w:t xml:space="preserve">zapewnia on maksymalną minimalizację zafałszowań pomiaru - obecnych w  próbce krwi ponad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 substancji endo i egzogennych nie ma wpływu na wyniki pomiarów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1: </w:t>
      </w:r>
      <w:r>
        <w:rPr>
          <w:rFonts w:cs="Arial" w:ascii="Arial" w:hAnsi="Arial"/>
          <w:sz w:val="18"/>
          <w:szCs w:val="18"/>
          <w:lang w:eastAsia="pl-PL"/>
        </w:rPr>
        <w:t>Czy Zamawiający wymaga pasków oddzielnie pakowanych ? Takie rozwiązanie wydłuża i utrudnia czas pracy personelu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Pytanie nr 12: </w:t>
      </w:r>
      <w:r>
        <w:rPr>
          <w:rFonts w:cs="Arial" w:ascii="Arial" w:hAnsi="Arial"/>
          <w:sz w:val="18"/>
          <w:szCs w:val="18"/>
          <w:lang w:eastAsia="pl-PL"/>
        </w:rPr>
        <w:t xml:space="preserve">Czy Zamawiający wymaga pasków do glukometrów, które do badania wykorzystują próbkę krwi poniżej  0,5µ?  Paski, które wymagają próbki powyżej 0,5µ,  wydłużają czas badania i znacznie obniżają komfort pobierania krwi 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 pacjentów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3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Czy Zamawiający wymaga  refundacji wyrobu przez NFZ ? Zamawiający ogłosił postępowanie dotyczące dostaw do Apteki Szpitalnej, nie ogólnodostępnej. Taki wymóg w przypadku Apteki Szpitalnej nie jest niczym uzasadniony, wyklucza z postępowania wielu wykonawców, ogranicza konkurencję i tym samym powoduje zawyżenie proponowanych przez dopuszczonych Wykonawców cen. Obecność wyrobu na liście refundacyjnej świadczy jedynie o objęciu tego wyrobu refundacją przez Ministerstwo Zdrowia , nie jest zaś dowodem na sprawdzenie jakości wyrobu przez NFZ czy MZ, 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ni dowodem na posiadanie przez wyrób jakichkolwiek certyfikatów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4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Czy Zamawiający wymaga spełniania przez oferowane glukometry normy ISO 15197:2013 ?  N</w:t>
      </w:r>
      <w:r>
        <w:rPr>
          <w:rFonts w:cs="Arial" w:ascii="Arial" w:hAnsi="Arial"/>
          <w:sz w:val="18"/>
          <w:szCs w:val="18"/>
        </w:rPr>
        <w:t xml:space="preserve">orma ISO 15197-2013 zacznie  obowiązywać dopiero od 2016 roku. </w:t>
      </w:r>
    </w:p>
    <w:p>
      <w:pPr>
        <w:pStyle w:val="Akapitzlist"/>
        <w:suppressAutoHyphens w:val="false"/>
        <w:autoSpaceDE w:val="false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15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Czy Zamawiający  wymaga  spełniania przez oferowane glukometry zaleceń Polskiego Towarzystwa Diabetologicznego ? 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lecenia PTD brzmią – tu cyta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u w:val="single"/>
        </w:rPr>
        <w:t xml:space="preserve">samokontroli </w:t>
      </w:r>
      <w:r>
        <w:rPr>
          <w:rFonts w:cs="Arial" w:ascii="Arial" w:hAnsi="Arial"/>
          <w:sz w:val="18"/>
          <w:szCs w:val="18"/>
        </w:rPr>
        <w:t xml:space="preserve">glikemii zaleca się używanie glukometrów przedstawiających jako wynik badania stężenie glukoz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soczu krwi, których deklarowany błąd oznaczenia nie przekracza 15% dla stężeń glukozy </w:t>
      </w:r>
      <w:r>
        <w:rPr>
          <w:rFonts w:eastAsia="SymbolPropPL-Regular;MS Mincho" w:cs="Arial" w:ascii="Arial" w:hAnsi="Arial"/>
          <w:sz w:val="18"/>
          <w:szCs w:val="18"/>
        </w:rPr>
        <w:t xml:space="preserve">≥ </w:t>
      </w:r>
      <w:r>
        <w:rPr>
          <w:rFonts w:cs="Arial" w:ascii="Arial" w:hAnsi="Arial"/>
          <w:sz w:val="18"/>
          <w:szCs w:val="18"/>
        </w:rPr>
        <w:t xml:space="preserve">100 mg/dl (5,6 mmol/l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15 mg/dl (0,8 mmol/l) w przypadku stężeń glukozy &lt; 100 mg/dl (5,6 mmol/l)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źnie więc mówią o samokontroli glikemii, nie zaś o pomiarach w warunkach lecznictwa zamknięt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a tym, zalecenia PTD oparte są o normę ISO 15197-2013 mająca obowiązywać dopiero od 2016 roku.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6: </w:t>
      </w:r>
      <w:r>
        <w:rPr>
          <w:rFonts w:cs="Arial" w:ascii="Arial" w:hAnsi="Arial"/>
          <w:sz w:val="18"/>
          <w:szCs w:val="18"/>
        </w:rPr>
        <w:t xml:space="preserve">Czy Zamawiający dopuści do udziału w postępowaniu paski testowe , </w:t>
      </w:r>
      <w:r>
        <w:rPr>
          <w:rFonts w:cs="Arial" w:ascii="Arial" w:hAnsi="Arial"/>
          <w:sz w:val="18"/>
          <w:szCs w:val="18"/>
          <w:lang w:eastAsia="pl-PL"/>
        </w:rPr>
        <w:t xml:space="preserve">jeżeli Wykonawca zobowiąże się,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że do oferowanych przez siebie pasków dostarczy Zamawiającemu, na zasadach określonych przez Zamawiającego wymaganą ilość najnowocześniejszych obecnie glukometrów kompatybilnych z oferowanymi paskami, spełniających następujące parametry: autokodowanie, kapilara do automatycznego zasysania próbki krwi, </w:t>
      </w:r>
      <w:r>
        <w:rPr>
          <w:rFonts w:cs="Arial" w:ascii="Arial" w:hAnsi="Arial"/>
          <w:sz w:val="18"/>
          <w:szCs w:val="18"/>
        </w:rPr>
        <w:t>metoda pomiaru biosensoryczna, zastosowany enzym GOD, możliwość alternatywnych miejsc nakłucia – dłoń, przedramię, standard ISO 15197:2003, o dokładności przy stężeniu glukozy ≤ 75 mg/dl ± 15% i dokładności przy stężeniu glukozy ≥ 75 mg/dl ± 20%,  temperatura przechowywania pasków 4-3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, temperatura wykonania pomiaru 10-4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, ostrzeżenie ketonowe pow. 240 mg/dl, zakres wyników 20-600 mg/dl, zakres hematokrytu 20-60%, kalibracja do osocza krwi, pomiar z krwi kapilarnej, próbka krwi 0,5 mikrolitra, czas pomiaru 5 sekund, brak kontaktu krwi z glukometrem, pobieranie krwi przez zasysanie, pamięć 500 pomiarów, bezkontaktowy i automatyczny wyrzut paska, zasilanie z ogólnodostępnych baterii typu AAA. Opakowania pasków po 50 szt., stabilne 3 miesiące po otwarciu opak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 nr 2 - 16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mawiający wyjaśnia, że wymagane paski testowe są kompatybilne z glucometrami będącymi na wyposażeniu oddziałó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zpitala. Nazwy własne pasków testowych do pomiaru stężenia glukozy we krwi  mają charakter informacyjn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Arial" w:hAnsi="Arial"/>
          <w:b/>
          <w:sz w:val="18"/>
          <w:szCs w:val="18"/>
        </w:rPr>
        <w:t xml:space="preserve">Pytanie nr 17: </w:t>
      </w:r>
      <w:r>
        <w:rPr>
          <w:rFonts w:cs="Helvetica" w:ascii="Helvetica" w:hAnsi="Helvetica"/>
          <w:iCs/>
          <w:color w:val="000000"/>
          <w:sz w:val="18"/>
          <w:szCs w:val="18"/>
        </w:rPr>
        <w:t>Czy zamawiający dopuszcza produkt Citra-Lock™ w stężeniu 4% w postaci ampułki i/lub ampułko-strzykawki jako skuteczną i efektywnie kosztową alternatywę dla produktów przeciwzakrzepowych, przeciwbakteryjnych stosowanych w celu ochrony pacjentów z dostępem naczyniowy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powiedź nr 17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8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Helvetica" w:ascii="Helvetica" w:hAnsi="Helvetica"/>
          <w:iCs/>
          <w:color w:val="000000"/>
          <w:sz w:val="18"/>
          <w:szCs w:val="18"/>
        </w:rPr>
        <w:t xml:space="preserve">Czy zamawiający dopuszcza zastosowanie produktu Citra-Lock™ w bezigłowej ampułce z systemem 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Helvetica" w:ascii="Helvetica" w:hAnsi="Helvetica"/>
          <w:iCs/>
          <w:color w:val="000000"/>
          <w:sz w:val="18"/>
          <w:szCs w:val="18"/>
        </w:rPr>
        <w:t>Luer Slip, Luer Lock co wpływa na obniżenie kosztów leczenia i zachowanie aseptyki podczas leczenia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18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9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Czy  Zamawiający ze względu na potencjalne korzyści finansowe, wyrazi zgodę na wydzielenie z części </w:t>
      </w:r>
    </w:p>
    <w:p>
      <w:pPr>
        <w:pStyle w:val="Bezodstpw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nr 26  pozycji nr 15 </w:t>
      </w:r>
      <w:r>
        <w:rPr>
          <w:rFonts w:cs="Arial" w:ascii="Arial" w:hAnsi="Arial"/>
          <w:sz w:val="18"/>
          <w:szCs w:val="18"/>
        </w:rPr>
        <w:t>(Linezolid  600mg 300 ml x 10 worków)  i utworzenie oddzielnego pakietu dla w/w pozycji, jednocześnie ustanawiając kwotę wadium dla nowo powstałego pakietu.</w:t>
      </w:r>
    </w:p>
    <w:p>
      <w:pPr>
        <w:pStyle w:val="Bezodstpw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ferent chciałby zaproponować opakowanie Lizenolidu x 1 worek w przeciwieństwie do preparatu dostępnego obecnie  </w:t>
      </w:r>
    </w:p>
    <w:p>
      <w:pPr>
        <w:pStyle w:val="Bezodstpw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na rynku pakowanego x 10 worków, co umożliwi lepsze dostosowanie oraz wykorzystanie przedmiotu zamówienia </w:t>
      </w:r>
    </w:p>
    <w:p>
      <w:pPr>
        <w:pStyle w:val="Bezodstpw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owyższym pakiecie w optymalny sposób zgodnie z zapotrzebowaniem poszczególnych oddział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19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mawiający składa zamówienie na w/w preparat w dwóch dawkach. Wyjaśniamy, że lek o tej samej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ie międzynarodowej lecz w różnych dawkach powinien pochodzić od tego samego producenta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20:</w:t>
      </w:r>
      <w:r>
        <w:rPr>
          <w:rFonts w:cs="Arial" w:ascii="Arial" w:hAnsi="Arial"/>
          <w:sz w:val="18"/>
          <w:szCs w:val="18"/>
        </w:rPr>
        <w:t xml:space="preserve"> Czy Zamawiający dopuszcza i wymaga 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paski testowe charakteryzujące się następującymi właściwościami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ja Auto-coding eliminująca konieczność kodowania, przy czym zastosowane i potwierdzone przez producenta rozwiązania techniczno-wdrożeniowe powodują że w praktyce po wprowadzeniu paska do glukometru nie są konieczne żadne czynności  potwierdzające ani sprawdzające użytkownika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kcja zbyt małej ilości krwi wprowadzonej do paska wraz z wyświetleniem odpowiedniego komunikatu informującego o niecałkowitym wypełnieniu paska na wyświetlaczu glukometru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ykorzystania do badania próbki krwi kapilarnej, żylnej i tętniczej (enzym GDH-FAD dający poprawne wyniki niezależnie od stężenia tlenu rozpuszczonego we krwi)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kość zasysanej próbki krwi 0,5 ul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pomiaru od chwili zassania próbki 0,5 s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pomiaru 10-900mg/dl umożliwiający uzyskiwanie tak samo precyzyjnych i dokładnych wyników w całym zakresie pomiarowym z dokładnością zgodną z wytycznymi normy ISO 15197:2013 co potwierdzono odpowiednim dokumentem jednostki notyfikowanej, oraz z zaleceniami Polskiego Towarzystwa Diabetologicznego, ponadto dający możliwość otrzymania wyniku u wciąż przytomnych pacjentów z bardzo wysoką wartością glikemii</w:t>
      </w:r>
    </w:p>
    <w:p>
      <w:pPr>
        <w:pStyle w:val="Akapitzlist"/>
        <w:suppressAutoHyphens w:val="false"/>
        <w:spacing w:before="0" w:after="0"/>
        <w:ind w:left="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 pacjentów z poważną hipoglikemią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ze oznaczone specjalnym wskaźnikiem miejsce zasysania krwi w przedniej części boku paska, umożliwiające swobodne pobieranie próbki krwi z dowolnego miejsca na ciele pacjenta oraz bardzo precyzyjną detekcję zbyt małej próbki krwi wprowadzonej do paska, bez kontaktu materiału biologicznego z glukometrem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 refundowany przez MZ, co ustawowo zabezpiecza ciągłość dostaw pasków do siedziby Zamawiającego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oferowanych pasków i glukometrów oferujemy pełny, bezpłatny serwis w trakcie trwania całej umowy przetargowej – prosimy o podanie niezbędnej liczby aparatów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1: </w:t>
      </w:r>
      <w:r>
        <w:rPr>
          <w:rFonts w:cs="Arial" w:ascii="Arial" w:hAnsi="Arial"/>
          <w:sz w:val="18"/>
          <w:szCs w:val="18"/>
        </w:rPr>
        <w:t xml:space="preserve">Czy Zamawiający wymaga, aby paski testowe zaoferowane 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umożliwiały detekcję zbyt małej ilości krwi wprowadzonej do paska  wraz z wyświetleniem odpowiedniego komunikatu na ekranie glukometru – funkcja taka istotnie zwiększa wiarygodność uzyskanych wyników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nr 22: </w:t>
      </w:r>
      <w:r>
        <w:rPr>
          <w:rFonts w:cs="Arial" w:ascii="Arial" w:hAnsi="Arial"/>
          <w:sz w:val="18"/>
          <w:szCs w:val="18"/>
        </w:rPr>
        <w:t xml:space="preserve">Czy Zamawiający wymaga dostarczenia 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pasków testowych wraz z glukometrami z automatycznym wyrzutem pasków po pomiarze, co zapewnia bezdotykowe usuwanie pasków i zwiększa bezpieczeństwo sanitarno-epidemiologiczne personelu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23:</w:t>
      </w:r>
      <w:r>
        <w:rPr>
          <w:rFonts w:cs="Arial" w:ascii="Arial" w:hAnsi="Arial"/>
          <w:sz w:val="18"/>
          <w:szCs w:val="18"/>
        </w:rPr>
        <w:t xml:space="preserve"> Czy Zamawiający wymaga, aby paski testowe zaoferowane 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dawały poprawne wyniki w próbkach krwi w zakresie hematokrytu wynoszącym 20-60%, co umożliwia uzyskanie dokładnych wynik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acjentów z wahaniami hematokrytu, np. przy niedokrwistości lub po obfitych krwawieniach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24:</w:t>
      </w:r>
      <w:r>
        <w:rPr>
          <w:rFonts w:cs="Arial" w:ascii="Arial" w:hAnsi="Arial"/>
          <w:sz w:val="18"/>
          <w:szCs w:val="18"/>
        </w:rPr>
        <w:t xml:space="preserve"> Czy Zamawiający dopuści dostarczenie 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pasków testowych współdziałaj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glukometrami, które zgodnie z informacjami zawartymi w instrukcji obsługi mogą dawać nieprawidłowe wyniki pomiar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acjentów z chorobą tętnic obwodowych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25:</w:t>
      </w:r>
      <w:r>
        <w:rPr>
          <w:rFonts w:cs="Arial" w:ascii="Arial" w:hAnsi="Arial"/>
          <w:sz w:val="18"/>
          <w:szCs w:val="18"/>
        </w:rPr>
        <w:t xml:space="preserve"> Czy Zamawiający dopuści 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paski testowe, które zgodnie z informacjami zawartymi w instrukcji obsługi mogą dawać nieprawidłowe wyniki pomiarów w próbkach krwi z wysokim stężeniem rozpuszczalnego tlenu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26:</w:t>
      </w:r>
      <w:r>
        <w:rPr>
          <w:rFonts w:cs="Arial" w:ascii="Arial" w:hAnsi="Arial"/>
          <w:sz w:val="18"/>
          <w:szCs w:val="18"/>
        </w:rPr>
        <w:t xml:space="preserve"> Czy Zamawiający wymaga, aby w zarejestrowanych instrukcjach pasków testowych zaoferowan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najdowały się informacje dotyczące określonej liczbowo, deklarowanej dokładności pomiar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ywanych z zastosowaniem pasków</w:t>
      </w:r>
      <w:r>
        <w:rPr>
          <w:rFonts w:cs="Arial" w:ascii="Arial" w:hAnsi="Arial"/>
          <w:sz w:val="18"/>
          <w:szCs w:val="18"/>
        </w:rPr>
        <w:t xml:space="preserve">; - brak takich informacji może dezorientować personel szpita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chodzi o wiarygodność uzyskiwanych wyników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27:</w:t>
      </w:r>
      <w:r>
        <w:rPr>
          <w:rFonts w:cs="Arial" w:ascii="Arial" w:hAnsi="Arial"/>
          <w:sz w:val="18"/>
          <w:szCs w:val="18"/>
        </w:rPr>
        <w:t xml:space="preserve"> Czy Zamawiający dopuści 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paski testowe i/lub glukometry, które zgod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instrukcjami mogą być stosowane wyłącznie u pacjentów ze znaną liczbą hematokrytową; w przeciwnym razie wykonywanie pomiaru należy konsultować z lekarzem prowadzący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28:</w:t>
      </w:r>
      <w:r>
        <w:rPr>
          <w:rFonts w:cs="Arial" w:ascii="Arial" w:hAnsi="Arial"/>
          <w:sz w:val="18"/>
          <w:szCs w:val="18"/>
        </w:rPr>
        <w:t xml:space="preserve"> Czy Zamawiający dopuści 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paski testowe i glukometry, które wymagają sprawdzania poprawności działania płynem kontrolnym w kilku stężeniach bezwzględnie co najmniej raz w tygodniu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przyczynia się do znacznego zwiększenia całkowitej liczby zużywanych pasków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29:</w:t>
      </w:r>
      <w:r>
        <w:rPr>
          <w:rFonts w:cs="Arial" w:ascii="Arial" w:hAnsi="Arial"/>
          <w:sz w:val="18"/>
          <w:szCs w:val="18"/>
        </w:rPr>
        <w:t xml:space="preserve"> Czy Zamawiający wymaga aby 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deklarowany w instrukcjach obsługi maksymalny błąd pomiaru pasków testowych i glukometrów przy stężeniu glukozy &gt;100mg/dl wynosił nie więcej niż ±15%, gdyż większa wartość błędu podważa wiarygodność uzyskanych wyników pomiarów uzyskanych u pacjentów i jest niezgodna ze standardami Polskiego Towarzystwa Diabetologiczneg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30:</w:t>
      </w:r>
      <w:r>
        <w:rPr>
          <w:rFonts w:cs="Arial" w:ascii="Arial" w:hAnsi="Arial"/>
          <w:sz w:val="18"/>
          <w:szCs w:val="18"/>
        </w:rPr>
        <w:t xml:space="preserve"> Czy Zamawiający wymaga, aby oferentem 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był podmiot posiadający zezwolenie na hurtowy obrót lekami, który zapewnia transport pasków testowych i glukometrów do siedziby Zamawiając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arunkach odpowiedniej temperatury i wilgotności, nie wpływających negatywnie na aktywność pasków?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31:</w:t>
      </w:r>
      <w:r>
        <w:rPr>
          <w:rFonts w:cs="Arial" w:ascii="Arial" w:hAnsi="Arial"/>
          <w:sz w:val="18"/>
          <w:szCs w:val="18"/>
        </w:rPr>
        <w:t xml:space="preserve"> Czy Zamawiający dopuści w </w:t>
      </w:r>
      <w:r>
        <w:rPr>
          <w:rFonts w:cs="Arial" w:ascii="Arial" w:hAnsi="Arial"/>
          <w:b/>
          <w:sz w:val="18"/>
          <w:szCs w:val="18"/>
        </w:rPr>
        <w:t>Części nr 9, poz. 57 i 58</w:t>
      </w:r>
      <w:r>
        <w:rPr>
          <w:rFonts w:cs="Arial" w:ascii="Arial" w:hAnsi="Arial"/>
          <w:sz w:val="18"/>
          <w:szCs w:val="18"/>
        </w:rPr>
        <w:t xml:space="preserve"> ofertę pasków testowych do glukometrów,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óre zgodnie z instrukcjami obsługi mogą dawać niedokładne wyniki pomiarów u pacjentów z obniżonym ciśnieniem, odwodnionych i znajdujących się w stanie poważnego wstrząsu oraz bardzo niskie lub niedokładne wyniki u pacjentów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anie hiperglikemii hiperosmolarnej (z ketozą lub bez)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20 - 3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mawiający wyjaśnia, że wymagane paski testowe są kompatybilne z glucometrami będącymi na wyposażeniu oddziałó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zpitala. Nazwy własne pasków testowych do pomiaru stężenia glukozy we krwi  mają charakter informacyjn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0:00Z</dcterms:created>
  <dc:creator>ZSM Chorzów</dc:creator>
  <dc:description/>
  <cp:keywords/>
  <dc:language>en-US</dc:language>
  <cp:lastModifiedBy>Agnieszka</cp:lastModifiedBy>
  <cp:lastPrinted>2012-06-26T13:56:00Z</cp:lastPrinted>
  <dcterms:modified xsi:type="dcterms:W3CDTF">2014-08-19T12:12:00Z</dcterms:modified>
  <cp:revision>105</cp:revision>
  <dc:subject/>
  <dc:title>  </dc:title>
</cp:coreProperties>
</file>